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511810</wp:posOffset>
            </wp:positionV>
            <wp:extent cx="839470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MOTIVE and OPPORTUNITY Worksheet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From </w:t>
      </w:r>
      <w:r>
        <w:rPr>
          <w:rFonts w:cs="Arial" w:ascii="Comic Sans MS" w:hAnsi="Comic Sans MS"/>
          <w:i/>
        </w:rPr>
        <w:t xml:space="preserve">Raising a Bilingual Child: A Step-by-Step Guide for Parents </w:t>
      </w:r>
      <w:r>
        <w:rPr>
          <w:rFonts w:cs="Arial" w:ascii="Comic Sans MS" w:hAnsi="Comic Sans MS"/>
        </w:rPr>
        <w:t xml:space="preserve"> by Barbara Zurer Pearson, Ph.D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Random House, 2008 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ttp://www.zurer.com/pearson/bilingualchild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Books and Books, Coral Gables  El Día de Los Niños 4/30/08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64"/>
        <w:gridCol w:w="2456"/>
        <w:gridCol w:w="4932"/>
      </w:tblGrid>
      <w:tr>
        <w:trPr/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TIVE</w:t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PPORTUNITY</w:t>
            </w:r>
          </w:p>
        </w:tc>
      </w:tr>
      <w:tr>
        <w:trPr/>
        <w:tc>
          <w:tcPr>
            <w:tcW w:w="6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will you “sell” the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language?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motivates children at different ages?  </w:t>
            </w:r>
          </w:p>
        </w:tc>
        <w:tc>
          <w:tcPr>
            <w:tcW w:w="7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ow will you find or create meaningful interactions for the child in the target language??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-1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free!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thin the Home 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clear Famil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tended famil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t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ential Visitors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7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t and Media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10</w:t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side the Home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3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iends 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in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l schoolin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+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el Opportunities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onic Networks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ntors 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fidence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lingual* Benef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and Emotio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i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xible, divergent think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hanced selective atten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hrough old age!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language eas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grammar of first language bet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cocious “metalinguistic awareness” (for reading, especially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48:00Z</dcterms:created>
  <dc:creator>B Pearson</dc:creator>
  <dc:description/>
  <dc:language>en-US</dc:language>
  <cp:lastModifiedBy>B Pearson</cp:lastModifiedBy>
  <cp:lastPrinted>2008-04-29T01:34:00Z</cp:lastPrinted>
  <dcterms:modified xsi:type="dcterms:W3CDTF">2008-05-16T00:48:00Z</dcterms:modified>
  <cp:revision>2</cp:revision>
  <dc:subject/>
  <dc:title>Workshop on Raising a Bilingual Child, Barbara Zurer Pearson, Ph</dc:title>
</cp:coreProperties>
</file>